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O SCIENTIFICO “CLAUDIO CAVALLERI”  -  PARABIAG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LASSE  IV  C</w:t>
        <w:tab/>
        <w:tab/>
        <w:tab/>
        <w:tab/>
        <w:tab/>
        <w:tab/>
        <w:tab/>
        <w:t xml:space="preserve">     ANNO SCOL. 2013-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rPr>
          <w:b w:val="false"/>
          <w:b w:val="false"/>
          <w:sz w:val="28"/>
        </w:rPr>
      </w:pPr>
      <w:r>
        <w:rPr>
          <w:iCs/>
          <w:sz w:val="28"/>
        </w:rPr>
        <w:t xml:space="preserve">Programma   di  </w:t>
      </w:r>
      <w:r>
        <w:rPr>
          <w:sz w:val="28"/>
        </w:rPr>
        <w:t xml:space="preserve"> STORI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a  prima e la seconda rivoluzione inglese;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assolutism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Colonie e mercantilismo; guerre di succession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illuminism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rivoluzione american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Prodromi della rivoluzione industrial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rivoluzione frances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età napoleonic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Europa della Restaurazion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Moti liberali e nazionali, riforme e rivoluzioni borghesi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Trasformazioni socio/economiche e cultura in Europa nel primo Ottocent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1848 in Europa e in Itali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Europa negli anni 1850-1870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Risorgimento italian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>L’unificazione della Germania e il secondo Reich; l’evoluzione politica ed economica di Stati Uniti e Giappon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 governi della Destra storica di fronte ai problemi dell’Italia unit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 governi della Sinistra storica e la crisi di fine secol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“seconda” rivoluzione industriale; trionfo della borghesia e capitalismo finanziario;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ocialismo e anarchismo; positivismo ed evoluzionismo 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/>
        <w:t>N.B. Si intende che ai citati argomenti vadano aggiunti i documenti e i brani di storiografia presenti nei manuali in adozione.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ARABIAGO, 1 giugno 2014     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>GLI ALLIEVI</w:t>
        <w:tab/>
        <w:tab/>
        <w:tab/>
        <w:tab/>
        <w:tab/>
        <w:tab/>
        <w:tab/>
        <w:tab/>
        <w:tab/>
        <w:t>IL DOCENTE</w:t>
      </w:r>
      <w:r>
        <w:rPr>
          <w:bCs/>
          <w:sz w:val="28"/>
          <w:szCs w:val="28"/>
        </w:rPr>
        <w:t xml:space="preserve">   </w:t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LICEO SCIENTIFICO “CLAUDIO CAVALLERI”  -  PARABIAG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LASSE  IV  C</w:t>
        <w:tab/>
        <w:tab/>
        <w:tab/>
        <w:tab/>
        <w:tab/>
        <w:tab/>
        <w:tab/>
        <w:t xml:space="preserve">     ANNO SCOL. 2013-14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rPr/>
      </w:pPr>
      <w:r>
        <w:rPr>
          <w:iCs/>
          <w:sz w:val="28"/>
        </w:rPr>
        <w:t>Programma   di</w:t>
      </w:r>
      <w:r>
        <w:rPr>
          <w:sz w:val="28"/>
        </w:rPr>
        <w:t xml:space="preserve">   FILOSOFI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uctoritas et ratio: Anselmo, Abelardo, Tommaso, Ockam;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l’ontologia di Tommaso d’Aquin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Figure del Rinascimento italiano: Cusano, Pomponazzi, Ficino, Pic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a politica nel Rinascimento: Moro, Machiavelli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naturalismo italiano: Telesio, Bruno, Campanell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rivoluzione scientifica: Copernico, Keplero, Galileo, Newton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metodo e la rifondazione del sapere: Bacone, Galileo, Cartesi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Spinoz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eibniz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Pascal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Vic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Rousseau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’empirismo inglese:   Hobbes, Locke, Hume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Kant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/>
        <w:t>N.B.  Si intende che ai citati argomenti vadano aggiunti i testi analizzati dei filosofi e i brani di storiografia filosofica presenti nei manuali in adozione.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ARABIAGO, 1 giugno 2014     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GLI ALLIEVI</w:t>
        <w:tab/>
        <w:tab/>
        <w:tab/>
        <w:tab/>
        <w:tab/>
        <w:tab/>
        <w:tab/>
        <w:tab/>
        <w:tab/>
        <w:t>IL DOCENTE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8:00Z</dcterms:created>
  <dc:creator>amministratore</dc:creator>
  <dc:description/>
  <dc:language>en-US</dc:language>
  <cp:lastModifiedBy>amministratore</cp:lastModifiedBy>
  <dcterms:modified xsi:type="dcterms:W3CDTF">2014-06-13T10:18:00Z</dcterms:modified>
  <cp:revision>2</cp:revision>
  <dc:subject/>
  <dc:title/>
</cp:coreProperties>
</file>